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he Barns – Pictur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34260" cy="1609725"/>
            <wp:effectExtent l="0" t="0" r="0" b="0"/>
            <wp:docPr id="1" name="Barn_Ga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n_Gar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oda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012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terior - Toda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-127000</wp:posOffset>
            </wp:positionV>
            <wp:extent cx="2076450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erior -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9640" cy="113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ef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23:00Z</dcterms:created>
  <dc:creator>Jeremy</dc:creator>
  <dc:description/>
  <dc:language>en-US</dc:language>
  <cp:lastModifiedBy>Jeremy</cp:lastModifiedBy>
  <dcterms:modified xsi:type="dcterms:W3CDTF">2005-04-15T00:24:00Z</dcterms:modified>
  <cp:revision>1</cp:revision>
  <dc:subject/>
  <dc:title>The Barns – Pictures</dc:title>
</cp:coreProperties>
</file>